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5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omprensión y la capacidad de recordar lo leído</w:t>
            </w:r>
            <w:r>
              <w:rPr>
                <w:sz w:val="19"/>
                <w:szCs w:val="19"/>
                <w:lang w:val="es-ES_tradnl"/>
              </w:rPr>
              <w:t>. (Pág. 6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la capacidad de aplicar el sentido común</w:t>
            </w:r>
            <w:r>
              <w:rPr>
                <w:sz w:val="19"/>
                <w:szCs w:val="19"/>
              </w:rPr>
              <w:t>. (Pág. 61;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plicar técnicas de aprendizaje. (Pág. 62; Pág. 65, Act. 21, 22; Pág. 70, </w:t>
            </w:r>
            <w:r>
              <w:rPr>
                <w:i/>
                <w:sz w:val="19"/>
                <w:szCs w:val="19"/>
              </w:rPr>
              <w:t>Dictado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Identificar determinados elementos en un texto. (Pág. 67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Clasificar las palabras aplicando un criterio. (Pág. 70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y describir los diferentes estados de ánimo. (Pág. 61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iscriminar las diferencias entre dos imágenes. (</w:t>
            </w:r>
            <w:r>
              <w:rPr>
                <w:sz w:val="19"/>
                <w:szCs w:val="19"/>
                <w:lang w:val="es-ES_tradnl"/>
              </w:rPr>
              <w:t>Pág. 69, Act. 2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entar los gustos y las preferencias personales. (Pág. 71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nalizar </w:t>
            </w:r>
            <w:r>
              <w:rPr>
                <w:spacing w:val="-4"/>
                <w:sz w:val="19"/>
                <w:szCs w:val="19"/>
              </w:rPr>
              <w:t>de forma conjunta textos e imágenes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(Págs. 58 y 59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ectura</w:t>
            </w:r>
            <w:r>
              <w:rPr>
                <w:spacing w:val="-4"/>
                <w:sz w:val="19"/>
                <w:szCs w:val="19"/>
                <w:lang w:val="es-ES_tradnl"/>
              </w:rPr>
              <w:t>; Pág. 67, Act. 26; Pág. 7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dentificar la estructura de un texto</w:t>
            </w:r>
            <w:r>
              <w:rPr>
                <w:i/>
                <w:i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(Pág. 6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nterpretar el contenido de una tabla de doble entrada</w:t>
            </w:r>
            <w:r>
              <w:rPr>
                <w:i/>
                <w:iCs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(Pág. 6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Interpretar diversas estructuras gramaticales</w:t>
            </w:r>
            <w:r>
              <w:rPr>
                <w:spacing w:val="-2"/>
                <w:sz w:val="19"/>
                <w:szCs w:val="19"/>
                <w:lang w:val="es-ES_tradnl"/>
              </w:rPr>
              <w:t>. (Pág. 63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uso de las nuevas tecnologías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 xml:space="preserve">(Pág. 64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>uta</w:t>
            </w:r>
            <w:r>
              <w:rPr>
                <w:sz w:val="19"/>
                <w:szCs w:val="19"/>
                <w:lang w:val="en-GB"/>
              </w:rPr>
              <w:t>; Pág. 7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la importancia del orden en un texto</w:t>
            </w:r>
            <w:r>
              <w:rPr>
                <w:sz w:val="19"/>
                <w:szCs w:val="19"/>
              </w:rPr>
              <w:t>. (Pág. 67; Act. 27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las habilidades para trabajar en grupo. </w:t>
            </w:r>
            <w:r>
              <w:rPr>
                <w:sz w:val="19"/>
                <w:szCs w:val="19"/>
              </w:rPr>
              <w:t>(Pág. 68, Act. 31; Pág. 7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s relaciones interpersonales</w:t>
            </w:r>
            <w:r>
              <w:rPr>
                <w:sz w:val="19"/>
                <w:szCs w:val="19"/>
              </w:rPr>
              <w:t>. (Pág. 68, Act. 3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Fomentar el interés por las fiestas y tradiciones. (Págs. 58 y 59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Lectura</w:t>
            </w:r>
            <w:r>
              <w:rPr>
                <w:spacing w:val="-2"/>
                <w:sz w:val="19"/>
                <w:szCs w:val="19"/>
                <w:lang w:val="es-ES_tradnl"/>
              </w:rPr>
              <w:t>; Pág. 7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Promover el interés por las obras de arte. </w:t>
            </w:r>
            <w:r>
              <w:rPr>
                <w:sz w:val="19"/>
                <w:szCs w:val="19"/>
              </w:rPr>
              <w:t>(Pág. 67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>el interés por el lenguaje poético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69; Act. 1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de un texto nar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8 a 6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concordancia determinante-nombr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2, 63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ocer las formas del determinante artícul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2, 63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la norma sobre la tilde en los monosílab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4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primitivas, derivadas y compuest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y consultar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lugares y obje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6, 67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lizar y realizar entrevist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 el texto de una poesí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r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finir e identificar los determin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y aplicar la concordancia entre determinantes y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y clasificar los artícu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la tilde en los monosílabos que lo requie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iferenciar las palabras primitivas, derivadas y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algunos de los prefijos y sufijos más habitu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el proceso de formación de palabras der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mpliar el vocabulario y buscar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y aplicar los pasos a seguir en la descripción de lugares y obje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scuchar, analizar y preparar una entrevi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er un poema con la entonación adecu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y realizar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is sobre e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e identificación de los determin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concordancia entre determinantes y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y clasificación de los artículos: determinados e indetermi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aplicación de la tilde en los monosílab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palabras primitivas, derivadas y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prefijos y sufijos más habitu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ción del vocabulario y búsqueda de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s pasos a seguir en la descripción de lugares y obje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preparación de una entrevi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de un poema y realización de ej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y realización de un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entienden una narración escrita y responden correctamente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Asegurarse de que aplican la acentuación diacrítica en una serie de palabras monosílab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mprobar si saben formar grupos de palabras que respondan a una estructura morfológica previamente estableci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son capaces de escribir palabras derivadas o compuestas a partir de palabras primitivas: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redacción de un texto que describa un paisaj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son capaces de planificar y llevar a cabo una entrevista brev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vis y el hombre del abrigo roj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vis y el hombre del abrigo roj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vis y el hombre del abrigo roj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Informatica</cp:lastModifiedBy>
  <cp:lastPrinted>2012-06-23T11:01:00Z</cp:lastPrinted>
  <dcterms:modified xsi:type="dcterms:W3CDTF">2012-06-23T09:01:00Z</dcterms:modified>
  <cp:revision>66</cp:revision>
  <dc:subject/>
  <dc:title>PRESENTACIÓN</dc:title>
</cp:coreProperties>
</file>